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а Александр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02.01.2025 года в 15:20 Максимов А.И. в помещении общественного туалета, расположенного на 3 этаже торгового центра «Лайнер» по ул. Октябрьская, 2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утратил способность самостоятельно передвигаться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 А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2.01.2024 года, согласно которого Максимов А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УУП ОМВД России по г. Югорску А.С.,  из которого следует, что Максимов А.И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ХМАО-Югре И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.Х., Максимова А.И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4 от 02.01.2025 года медицинского освидетельствования на состояние опьянения, из которого следует, что у Максимова А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ксимова А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Максимова Александра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16:48 час. 02.01.2025 года по 16:48 час. 03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Максимова А.И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